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b/>
          <w:bCs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SI INVITANO I SIGNORI AVVOCATI AD ATTENDERE LA TRATTAZIONE DELLA PROCEDURA NELL’AULA DI UDIENZA. 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UDIENZA 5 MARZO 2020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8"/>
          <w:u w:val="single"/>
        </w:rPr>
        <w:t>I FASCIA 9:30/10:15</w:t>
      </w:r>
      <w:r>
        <w:rPr>
          <w:rFonts w:cs="Verdana" w:ascii="Verdana" w:hAnsi="Verdana"/>
          <w:b/>
        </w:rPr>
        <w:t xml:space="preserve">        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GE 69/2002 TRIPOD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GE 63/2016 CT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GE 55/2017 CT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GE 14/2018 STRANG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RGE 43/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 xml:space="preserve">10:15/10:40 DELEGHE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) RGE 71/2004 CARB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) RGE 83/2015 FERRAR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LE 10:40 COMPARIZIONI PAR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8) RGE 3/199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) RGE 9/199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) RGE 69/200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) RGE 72/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) RGE 52/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) RGE 113/201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) RGE 56/199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LE 11:40 COMPARIZIONI PAR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) RGE 118/2010 O.V. IV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) RGE 108/2004 O.V. IV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) RGE 34/2017 O.V.  IV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) RGE 77/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) RGE 81/2017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) RGE 72/2018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I RENDE OPPORTUNO EVITARE DI APPORTARE MODIFCHE ALL’ORDINE DI CHIAMATA, STANTE LA NECESSITA’ DI ASSICURARE SPEDITEZZA NELLA TRATTAZIONE DELL’UDIENZA. 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  <w:t>LE Cancellazioni</w:t>
      </w:r>
      <w:r>
        <w:rPr>
          <w:rFonts w:cs="Verdana" w:ascii="Verdana" w:hAnsi="Verdana"/>
          <w:b/>
          <w:caps/>
          <w:sz w:val="28"/>
          <w:szCs w:val="28"/>
        </w:rPr>
        <w:t xml:space="preserve"> SONO DISPOSTE AL TERMINE DELL’UIDENZA, PERTANTO I CUSTODI SONO DISPENSATI DAL PRESENZIARE, COSI’ COME LO SONO GLI AVVOCATI.</w:t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449580</wp:posOffset>
              </wp:positionV>
              <wp:extent cx="6180455" cy="985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0455" cy="98552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</w:rPr>
                            <w:t>TRIBUNALE DI PALM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</w:rPr>
                            <w:t xml:space="preserve">cancelleria esecuzioni immobiliari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</w:rPr>
                            <w:t xml:space="preserve">ordine di chiamata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6.65pt;height:77.6pt;mso-wrap-distance-left:9.35pt;mso-wrap-distance-right:9.35pt;mso-wrap-distance-top:0pt;mso-wrap-distance-bottom:0pt;margin-top:35.4pt;mso-position-vertical-relative:page;margin-left:54.2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</w:rPr>
                      <w:t>TRIBUNALE DI PALMI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</w:rPr>
                      <w:t xml:space="preserve">cancelleria esecuzioni immobiliari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</w:rPr>
                      <w:t xml:space="preserve">ordine di chiamata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caps/>
                        <w:color w:val="FFFFFF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maria.cutelle</dc:creator>
  <dc:description/>
  <cp:keywords/>
  <dc:language>en-US</dc:language>
  <cp:lastModifiedBy>Amministratore</cp:lastModifiedBy>
  <cp:lastPrinted>2020-01-29T18:45:00Z</cp:lastPrinted>
  <dcterms:modified xsi:type="dcterms:W3CDTF">2020-03-04T13:24:00Z</dcterms:modified>
  <cp:revision>2</cp:revision>
  <dc:subject/>
  <dc:title>TRIBUNALE DI PALMI</dc:title>
</cp:coreProperties>
</file>