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RIBUNALE   DI   PAL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LERIA CIVIL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ERBALE ASSEVERAZIONE PERIZ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N. ____________Cr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nno ____________   il giorno _______ del mese di ______________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vanti al sottoscritto Funzionario Giudiziario di questo Tribunale è comparso il sig._______________________________________, nato a ____________________________  il  ______________ e residente in __________________ via __________________, identificato con ________________________________________  N.°________________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lasciato il ________________ da  ______________________________,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quale chiede di asseverare con giuramento la perizia che precede, redatta nell’interesse di 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All’uopo, ammonito come per legge, presta giuramento pronunciando la formula: “Giuro di aver bene e fedelmente adempiuto le operazioni affidatemi al solo scopo di far conoscere la verità”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o, confermato e sottoscritto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nzionario Giudiziario                                              Il Perito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_______________________                                   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4248" w:firstLine="708"/>
      <w:jc w:val="both"/>
      <w:outlineLvl w:val="1"/>
    </w:pPr>
    <w:rPr>
      <w:rFonts w:ascii="Algerian" w:hAnsi="Algerian" w:cs="Algeri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1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284" w:hanging="0"/>
      <w:jc w:val="right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284" w:hanging="0"/>
      <w:jc w:val="right"/>
      <w:outlineLvl w:val="6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80"/>
      <w:ind w:left="284" w:hanging="0"/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ind w:left="284" w:hanging="0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284"/>
      <w:jc w:val="both"/>
    </w:pPr>
    <w:rPr>
      <w:b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quidazione perizi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9:00Z</dcterms:created>
  <dc:creator>giovanni cardona</dc:creator>
  <dc:description/>
  <cp:keywords/>
  <dc:language>en-US</dc:language>
  <cp:lastModifiedBy>Rosa Linardi</cp:lastModifiedBy>
  <cp:lastPrinted>2019-10-01T11:48:00Z</cp:lastPrinted>
  <dcterms:modified xsi:type="dcterms:W3CDTF">2019-10-01T09:49:00Z</dcterms:modified>
  <cp:revision>2</cp:revision>
  <dc:subject/>
  <dc:title>Pretura Circondariale di Palmi</dc:title>
</cp:coreProperties>
</file>